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8625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RESTON CANDOVER &amp; NUTLE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SEFUL CONTACT INFORMATION: CLERK &amp; MEMBERS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erk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Sim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rriers Cl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 Cand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25 2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1256 389457, Mobile:  07561 53256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endy.simson3@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11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80"/>
        <w:gridCol w:w="3902"/>
        <w:gridCol w:w="1770"/>
        <w:gridCol w:w="30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cill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 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aul Sad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Far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and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Paulsadler2000@yahoo.com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01256 3893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ngthsman alloca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th Chat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c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 Cand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25 2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ruthchattell@btinternet.c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56 3894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Relatio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Maria </w:t>
            </w:r>
            <w:r>
              <w:rPr>
                <w:rFonts w:cs="Arial" w:ascii="Arial" w:hAnsi="Arial"/>
                <w:color w:val="222222"/>
                <w:shd w:fill="FFFFFF" w:val="clear"/>
              </w:rPr>
              <w:t>Mig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xfo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The Pippin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Dummer Road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xford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G25 2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o Cler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ts of Wa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phne Pros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 Bernards Cottages</w:t>
              <w:br/>
              <w:t>Wield Road</w:t>
              <w:br/>
              <w:t>Preston Candover</w:t>
              <w:br/>
              <w:t>Basingstoke</w:t>
              <w:br/>
              <w:t xml:space="preserve">RG25 2ET         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aphne.prosser@btinternet.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56 38925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5 5751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s and street lightin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sh Owencr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le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Gobley Hole Cottages</w:t>
              <w:br/>
              <w:t>Nutley  </w:t>
              <w:br/>
              <w:t>Basingstoke  </w:t>
              <w:br/>
              <w:t>RG25 2H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ishowencroft@yahoo.co.u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56 3894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ren’s Play Area and Skate Park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anc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anc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anc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648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1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8"/>
        <w:gridCol w:w="2540"/>
        <w:gridCol w:w="3070"/>
        <w:gridCol w:w="2282"/>
        <w:gridCol w:w="162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RESTON CANDOVER &amp; NUTLE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SEFUL CONTACT INFORMATION: OTHERS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orough Councillo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rk Ruffe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p"/>
              <w:shd w:fill="F2F2F2" w:val="clear"/>
              <w:spacing w:lineRule="atLeast" w:line="33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/o Conservative Group Room, Civic Offices</w:t>
            </w:r>
          </w:p>
          <w:p>
            <w:pPr>
              <w:pStyle w:val="Clp"/>
              <w:shd w:fill="F2F2F2" w:val="clear"/>
              <w:spacing w:lineRule="atLeast" w:line="33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ndon Road, Basingstoke, Hampshire</w:t>
            </w:r>
          </w:p>
          <w:p>
            <w:pPr>
              <w:pStyle w:val="Clp"/>
              <w:shd w:fill="F2F2F2" w:val="clear"/>
              <w:spacing w:lineRule="atLeast" w:line="33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G21 4A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Tel: </w:t>
            </w:r>
            <w:r>
              <w:rPr>
                <w:rFonts w:cs="Arial"/>
                <w:color w:val="000000"/>
                <w:shd w:fill="F2F2F2" w:val="clear"/>
              </w:rPr>
              <w:t>01256 844844</w:t>
            </w:r>
            <w:r>
              <w:rPr/>
              <w:b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/>
                  <w:color w:val="005596"/>
                  <w:shd w:fill="F2F2F2" w:val="clear"/>
                </w:rPr>
                <w:t>cllr.mark.ruffell@basingstoke.gov.uk</w:t>
              </w:r>
            </w:hyperlink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unty Counci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nna McNair Sco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  <w:color w:val="000000"/>
              </w:rPr>
              <w:t>Huish House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br/>
              <w:t>Huish Lane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br/>
              <w:t>Old Basing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br/>
              <w:t>Basingstoke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br/>
              <w:t>RG24 7AA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Tel:  </w:t>
            </w:r>
            <w:r>
              <w:rPr>
                <w:rFonts w:cs="Arial"/>
                <w:color w:val="000000"/>
              </w:rPr>
              <w:t>01256 476422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/>
              <w:b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color w:val="990099"/>
                </w:rPr>
                <w:t>anna.mcnairscott@hants.gov.uk</w:t>
              </w:r>
            </w:hyperlink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C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n-GB" w:eastAsia="en-GB"/>
              </w:rPr>
              <w:t>Floor 2, Eastleigh Borough Council, Eastleigh House, Upper Market Street, Eastleig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lang w:val="en-GB" w:eastAsia="en-GB"/>
              </w:rPr>
            </w:pPr>
            <w:r>
              <w:rPr>
                <w:rFonts w:eastAsia="Times New Roman" w:cs="Times New Roman"/>
                <w:lang w:val="en-GB" w:eastAsia="en-GB"/>
              </w:rPr>
              <w:t xml:space="preserve">Hant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lang w:val="en-GB" w:eastAsia="en-GB"/>
              </w:rPr>
            </w:pPr>
            <w:r>
              <w:rPr>
                <w:rFonts w:eastAsia="Times New Roman" w:cs="Times New Roman"/>
                <w:lang w:val="en-GB" w:eastAsia="en-GB"/>
              </w:rPr>
              <w:t>SO50 9Y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2380 6880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hampshirealc@eastleigh.gov.uk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CC Highway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eve Goodall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ith Thomp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0845 6035633 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Steve.goodall@hants.gov.uk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eith.thompson@hants.gov.u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ternal Audi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ohn Murra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3 Shelley Clos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nchest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22 5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: 01962 86803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x: 01962 620355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bile: 07850 8636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ohn.murray@ntlworld.com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ish Magaz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Jean Frost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 Pound Cl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Upper Wiel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O24 9SH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1420 56113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eanterry@uwclub.net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ston Candover Village Hal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oking secretary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1155CC"/>
                  <w:shd w:fill="FFFFFF" w:val="clear"/>
                </w:rPr>
                <w:t>BOOKPCVH@GMAIL.COM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irman: David Chattel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l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C Andy Re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: 01256 389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Mobile: 07768 77684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ndrew.reid@hampshire.pnn.police.u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reet Lighting Faul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PCNPC Light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overeign</w:t>
            </w:r>
            <w:r>
              <w:rPr>
                <w:lang w:val="en-GB"/>
              </w:rPr>
              <w:t xml:space="preserve"> Hous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Southern Electric Contracting Office head (Terry) Edmund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overeign Housing (for Moundsmere Clos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(Joanne Macro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1392 357118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Rickie Rya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07342 9474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ct No 344595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nit 1 Flanders Rd, Hedge End, Sot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port faults by e.mail to;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oanne.macrory@ssecontracting.co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Gary.Morgan@</w:t>
              </w:r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u w:val="single"/>
                  <w:shd w:fill="FFFFFF" w:val="clear"/>
                </w:rPr>
                <w:t>sovereign</w:t>
              </w:r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.org.uk</w:t>
              </w:r>
            </w:hyperlink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27" w:right="22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lp">
    <w:name w:val="c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sadler2000@yahoo.com" TargetMode="External"/><Relationship Id="rId3" Type="http://schemas.openxmlformats.org/officeDocument/2006/relationships/hyperlink" Target="mailto:cllr.mark.ruffell@basingstoke.gov.uk" TargetMode="External"/><Relationship Id="rId4" Type="http://schemas.openxmlformats.org/officeDocument/2006/relationships/hyperlink" Target="mailto:anna.mcnairscott@hants.gov.uk" TargetMode="External"/><Relationship Id="rId5" Type="http://schemas.openxmlformats.org/officeDocument/2006/relationships/hyperlink" Target="mailto:hampshirealc@eastleigh.gov.uk" TargetMode="External"/><Relationship Id="rId6" Type="http://schemas.openxmlformats.org/officeDocument/2006/relationships/hyperlink" Target="mailto:Steve.goodall@hants.gov.uk" TargetMode="External"/><Relationship Id="rId7" Type="http://schemas.openxmlformats.org/officeDocument/2006/relationships/hyperlink" Target="mailto:BOOKPCVH@GMAIL.COM" TargetMode="External"/><Relationship Id="rId8" Type="http://schemas.openxmlformats.org/officeDocument/2006/relationships/hyperlink" Target="mailto:Gary.Morgan@sovereign.org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47:00Z</dcterms:created>
  <dc:creator>Ron</dc:creator>
  <dc:description/>
  <cp:keywords/>
  <dc:language>en-US</dc:language>
  <cp:lastModifiedBy>Wendy Simson</cp:lastModifiedBy>
  <cp:lastPrinted>2012-08-17T08:05:00Z</cp:lastPrinted>
  <dcterms:modified xsi:type="dcterms:W3CDTF">2019-06-22T11:47:00Z</dcterms:modified>
  <cp:revision>2</cp:revision>
  <dc:subject/>
  <dc:title>PRESTON CANDOVER &amp; NUTLEY </dc:title>
</cp:coreProperties>
</file>